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6934734"/>
      <w:bookmarkEnd w:id="0"/>
      <w:r>
        <w:rPr>
          <w:b/>
          <w:bCs/>
          <w:sz w:val="24"/>
          <w:szCs w:val="24"/>
        </w:rPr>
        <w:t>ПРОТОКОЛ № 1/1Л/1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1" w:name="_Hlk6933335"/>
      <w:r>
        <w:rPr>
          <w:b/>
          <w:bCs/>
          <w:sz w:val="24"/>
          <w:szCs w:val="24"/>
        </w:rPr>
        <w:t>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2000, Московская обл., г. Домодедово, мкр. Центральный, ш. Каширское, дом 107, оборудование (аттракцион «</w:t>
      </w:r>
      <w:bookmarkStart w:id="2" w:name="_Hlk4759952"/>
      <w:r>
        <w:rPr>
          <w:sz w:val="24"/>
          <w:szCs w:val="24"/>
        </w:rPr>
        <w:t>Шоколадные чашки</w:t>
      </w:r>
      <w:bookmarkEnd w:id="2"/>
      <w:r>
        <w:rPr>
          <w:sz w:val="24"/>
          <w:szCs w:val="24"/>
        </w:rPr>
        <w:t>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тишина Ирина Сергеевна - бухгалте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заседании присутствовали 6 человек состава комиссии, а именно следующие члены комиссии: Е.А. Богданова, А.А. Обозин, Мартишина И.С.,  С.И. Астахов, Зонова Т.И, Андр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ЛОТ №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мкр. Центральный, ш. Каширское, дом 107, оборудование (аттракцион «Шоколадные чашки»), год выпуска 2011, потребляемая мощность - 5 кВт, посадочных мест - 24; целевое назначение: организация аттракциона «Шоколадные чашк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8"/>
        </w:rPr>
        <w:t xml:space="preserve"> 238 401 (Двести тридцать восемь тысяч четыреста один) рубль 43 копеек ежегодно. Без НД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Размер задатка – 119 200 (Сто девятнадцать тысяч двести) рублей 71 копеек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период со дня, следующего за днем размещения на официальном сайте извещения о проведении аукциона, с 01 апреля 2019 года до 10 часов 00 минут (время московское) </w:t>
      </w:r>
      <w:bookmarkStart w:id="3" w:name="_Hlk4760373"/>
      <w:r>
        <w:rPr>
          <w:szCs w:val="24"/>
        </w:rPr>
        <w:t>22 апреля 2019 года</w:t>
      </w:r>
      <w:bookmarkEnd w:id="3"/>
      <w:r>
        <w:rPr>
          <w:szCs w:val="24"/>
        </w:rPr>
        <w:t xml:space="preserve"> поступило три заявк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РУСЕЛЬ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6298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06023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и почтовый адрес: 119049, Московская обл., г. Москва, ул. Крымский Вал, д.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6934595"/>
            <w:r>
              <w:rPr>
                <w:sz w:val="22"/>
                <w:szCs w:val="22"/>
              </w:rPr>
              <w:t>Аблаева Галина Борисовна</w:t>
            </w:r>
            <w:bookmarkEnd w:id="4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9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ЭЛЭ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и почтовый адрес: 107076, г. Москва, пер. Колодезный, д. 14, этаж подвал, пом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ком.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77186092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П 7718010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75866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от претендентов перечислены в установленный срок не </w:t>
      </w:r>
      <w:r>
        <w:rPr>
          <w:szCs w:val="24"/>
        </w:rPr>
        <w:t>позднее 22.04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заявки для участия в аукционе по ЛОТУ № 1, поданные претендентами:             </w:t>
      </w:r>
      <w:bookmarkStart w:id="5" w:name="_Hlk6934634"/>
      <w:r>
        <w:rPr>
          <w:sz w:val="24"/>
          <w:szCs w:val="24"/>
        </w:rPr>
        <w:t>Общество с ограниченной ответственностью «КАРУСЕЛЬ ПАРК», Аблаева Галина Борисовна, Общество с ограниченной ответственностью «ВЭЛЭС»</w:t>
      </w:r>
      <w:bookmarkEnd w:id="5"/>
      <w:r>
        <w:rPr>
          <w:sz w:val="24"/>
          <w:szCs w:val="24"/>
        </w:rPr>
        <w:t xml:space="preserve">, как удовлетворяющие условиям аукционной докумен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ами аукциона по ЛОТУ № 1 и допустить к участию в аукционе по ЛОТУ № 1: Общество с ограниченной ответственностью «КАРУСЕЛЬ ПАРК», Аблаева Галина Борисовна, Общество с ограниченной ответственностью «ВЭЛЭ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Мартишина И.С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онова Т.Н.          </w:t>
      </w:r>
      <w:bookmarkStart w:id="6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/>
      </w:r>
      <w:bookmarkStart w:id="7" w:name="_Hlk6934734"/>
      <w:bookmarkStart w:id="8" w:name="_Hlk6934734"/>
      <w:bookmarkEnd w:id="8"/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1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4"/>
        </w:rPr>
        <w:t>Рассмотрения заявок на участие в открытом аукционе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2000, Московская обл., г. Домодедово, мкр. Центральный, ш. Каширское, дом 107, оборудование (аттракцион «Червячок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5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тишина Ирина Сергеевна - бухгалте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ндреев Александр Анатольевич – главный инженер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заседании присутствовали 6 человек состава комиссии, а именно следующие члены комиссии: Е.А. Богданова, А.А. Обозин, Мартишина И.С.,  С.И. Астахов, Зонова Т.И, Андрее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 на право заключения договора аренды оборудования (аттракцион) на территории муниципального автономного учреждения культуры городского округа Домодедово «Городской парк культуры и отдыха «Ёлочки», ЛОТ №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мкр. Центральный, ш. Каширское, дом 107, оборудование (аттракцион «Червячок»), год выпуска 2013, потребляемая мощность - 5 кВт, посадочных мест - 18; целевое назначение: организация аттракциона «Червячо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ок действия договора размещения объекта – 3 год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ая (минимальная) цена договора –</w:t>
      </w:r>
      <w:r>
        <w:rPr>
          <w:sz w:val="24"/>
          <w:szCs w:val="28"/>
        </w:rPr>
        <w:t xml:space="preserve"> 44 929 (Сорок четыре тысячи девятьсот двадцать девять) рублей 24 копеек ежегодно. Без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Размер задатка – 22 464 (Двадцать две тысячи четыреста шестьдесят четыре) рубля 62 копейки. Без НДС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>В период со дня, следующего за днем размещения на официальном сайте извещения о проведении аукциона, с 01 апреля 2019 года до 10 часов 00 минут (время московское) 22 апреля 2019 года поступило три заявк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адрес, реквиз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РУСЕЛЬ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62980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6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06023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и почтовый адрес: 119049, Московская обл., г. Москва, ул. Крымский Вал, д.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ева Гал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ВЭЛЭ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и почтовый адрес: 107076, г. Москва, пер. Колодезный, д. 14, этаж подвал, пом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ком.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Н 771860920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П 7718010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7758661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ки на счет организатора от претендентов перечислены в установленный срок не </w:t>
      </w:r>
      <w:r>
        <w:rPr>
          <w:szCs w:val="24"/>
        </w:rPr>
        <w:t>позднее 22.04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заявки для участия в аукционе по ЛОТУ № 2, поданные претендентами:             Общество с ограниченной ответственностью «КАРУСЕЛЬ ПАРК», Аблаева Галина Борисовна, Общество с ограниченной ответственностью «ВЭЛЭС», как удовлетворяющие условиям аукционной документ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ами аукциона по ЛОТУ № 2 и допустить к участию в аукционе по ЛОТУ № 2: Общество с ограниченной ответственностью «КАРУСЕЛЬ ПАРК», Аблаева Галина Борисовна, Общество с ограниченной ответственностью «ВЭЛЭ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5. Разместить </w:t>
      </w: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szCs w:val="24"/>
        </w:rPr>
        <w:t xml:space="preserve">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Мартишина И.С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дреев А.А.           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8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9-04-23T15:08:00Z</dcterms:modified>
  <cp:revision>2</cp:revision>
  <dc:subject/>
  <dc:title>ПРОТОКОЛ №1</dc:title>
</cp:coreProperties>
</file>